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12-01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JAVNIH POTREBA U KULTURI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Programa javnih potreba u kulturi za Općinu Velika Ludi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06.2024 - 17.07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7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Mirjana Rajtora</cp:lastModifiedBy>
  <dcterms:modified xsi:type="dcterms:W3CDTF">2024-07-18T07:09:00Z</dcterms:modified>
  <cp:revision>62</cp:revision>
  <dc:subject/>
  <dc:title/>
</cp:coreProperties>
</file>